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enna przed Świętem Miłosierdzia Bożego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owennę tę kazał Pan Jezus siostrze Faustynie zapisać w sierpniu 1937 roku, polecając odprawianie jej przed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Świętem Miłosierdzia</w:t>
        </w:r>
      </w:hyperlink>
      <w:r>
        <w:rPr>
          <w:rFonts w:cs="Arial" w:ascii="Arial" w:hAnsi="Arial"/>
          <w:sz w:val="22"/>
          <w:szCs w:val="22"/>
        </w:rPr>
        <w:t>, począwszy od Wielkiego Piątku.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Pragnę, abyś przez te dziewięć dni sprowadzała dusze do zdroju mojego miłosierdzia, by zaczerpnęły siły i ochłody, i wszelkiej łaski, jakiej potrzebują na trudy życia, a szczególnie w śmierci godzinie. W każdym dniu przyprowadzisz do serca mego odmienną grupę dusz i zanurzysz je w tym morzu miłosierdzia mojego. A ja te wszystkie dusze wprowadzę w dom Ojca mojego. Czynić to będziesz w tym życiu i w przyszłym. I nie odmówię żadnej duszy niczego, którą wprowadzisz do źródła miłosierdzia mojego. W każdym dniu prosić będziesz Ojca mojego przez gorzką mękę moją o łaski dla tych dusz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edziałam: Jezu, nie wiem, jak tę nowennę odprawiać i jakie dusze wpierw wprowadzić w najlitościwsze Serce Twoje. - I odpowiedział mi Jezus, że powie mi na każdy dzień, jakie mam dusze wprowadzić w Serce Jego. (1209) 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Wielki Piątek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pierwszy: Dusze grzeszników i cała ludzkość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ludzkość całą, i zanurzaj ją w morzu miłosierdzia Mojego. A tym pocieszysz mnie w gorzkim smutku, w jaki mnie pogrąża utrata dusz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którego właściwością jest litować się nad nami i przebaczać nam, nie patrz na grzechy nasze, ale na ufność naszą, jaką mamy w nieskończoną dobroć Twoją, i przyjmij nas do mieszkania najlitościwszego Serca swego, i nie wypuszczaj nas z niego na wieki. Błagamy Cię przez miłość Twoją, która Cię łączy z Ojcem i Duchem Świętym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szechmocy miłosierdzia Bożego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unku dla człowieka grzesznego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ś miłosierdziem i litości morze,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pomagasz tego, kto Cię uprasza w pokorze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jcze Przedwieczny, spójrz okiem miłosierdzia na ludzkość całą - a szczególnie na biednych grzeszników - która jest zamknięta w najlitościwszym Sercu Jezusa, i dla Jego bolesnej męki okaż nam miłosierdzie swoje, abyśmy wszechmoc miłosierdzia Twego wysławiali na wieki wieków. Amen. (1210-1211)</w:t>
      </w:r>
    </w:p>
    <w:p>
      <w:pPr>
        <w:pStyle w:val="NormalnyWeb"/>
        <w:spacing w:before="0" w:after="12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Wielka Sobota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drugi: Dusze kapłańskie i zakonne</w:t>
      </w:r>
      <w:r>
        <w:rPr>
          <w:rFonts w:cs="Arial" w:ascii="Arial" w:hAnsi="Arial"/>
          <w:color w:val="390000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 kapłańskie i dusze zakonne, i zanurz je w niezgłębionym miłosierdziu Moim. One dały mi moc przetrwania gorzkiej męki, przez nich jak przez kanały spływa na ludzkość miłosierdzie moje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od którego wszystko co dobre pochodzi, pomnóż w nas łaskę, abyśmy godne uczynki miłosierdzia spełniali, aby ci, co na nas patrzą, chwalili Ojca miłosierdzia, który jest w niebie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ój Bożej miłości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rcach czystych gości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ąpane w miłosierdzia morzu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ienne jak gwiazdy, jasne jak zorza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jcze Przedwieczny, spójrz okiem miłosierdzia swego na grono wybrane w winnicy swojej, na dusze kapłanów i dusze zakonne, i obdarz ich mocą błogosławieństwa swego, a dla uczuć Serca Syna swego, w którym to sercu są zamknięte, udziel im mocy światła swego, aby mogli przewodzić innym na drogach zbawienia, by wspólnie śpiewać cześć niezgłębionemu miłosierdziu Twemu na wieki wieczne. Amen. (1212-1213)  </w:t>
      </w:r>
    </w:p>
    <w:p>
      <w:pPr>
        <w:pStyle w:val="NormalnyWeb"/>
        <w:spacing w:before="0" w:after="12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Wielka Niedziela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trzeci: Dusze pobożne i wierne</w:t>
      </w:r>
      <w:r>
        <w:rPr>
          <w:rFonts w:cs="Arial" w:ascii="Arial" w:hAnsi="Arial"/>
          <w:color w:val="390000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wszystkie dusze pobożne i wierne, i zanurz je w morzu miłosierdzia Mojego; dusze te pocieszyły mnie w drodze krzyżowej, były tą kroplą pociech wśród goryczy morza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który wszystkim udzielasz łask swych nad obficie ze skarbca swego, przyjmij nas do mieszkania najlitościwszego Serca swego i nie wypuszczaj nas z niego na wieki. Błagamy Cię o to przez niepojętą miłość Twoją, jaką pała Twe Serce ku Ojcu niebieskiemu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adane miłosierdzia dziwy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głębi ich ni grzesznik, ni sprawiedliwy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patrzysz okiem litości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szystkich pociągasz do swej miłości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cze Przedwieczny, spójrz okiem miłosierdzia na dusze wierne jak na dziedzictwo Syna swego i dla Jego bolesnej męki, udziel im swego błogosławieństwa i otaczaj ich swą nieustanną opieką, aby nie utraciły miłości i skarbu wiary świętej, ale aby z całą rzeszą aniołów i świętych wysławiały niezmierzone miłosierdzie Twoje na wieki wieczne. Amen. (1214-1215)</w:t>
      </w:r>
    </w:p>
    <w:p>
      <w:pPr>
        <w:pStyle w:val="NormalnyWeb"/>
        <w:spacing w:before="0" w:after="120"/>
        <w:jc w:val="both"/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Poniedziałek Wielkanocny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zień czwarty: Dusze pogan i nie znających jeszcze Jezusa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 pogan i tych którzy mnie jeszcze nie znają, i o nich myślałem w gorzkiej swej męce, a przyszła ich gorliwość pocieszyła Serce Moje. Zanurz ich w morzu miłosierdzia Mojego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litościwszy, który jesteś światłością świata całego, przyjmij do mieszkania najlitościwszego Serca swego dusze pogan, które Cię nie znają; niechaj promienie Twej łaski oświecają ich, aby oni wraz z nami wysławiali dziwy miłosierdzia Twego, i nie wypuszczaj ich z mieszkania najlitościwszego Serca swego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ch światło Twej miłości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ci dusz ciemności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, aby Cię dusze poznały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zem z nami miłosierdzie Twe wysławiały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cze Przedwieczny, spójrz okiem miłosierdzia na dusze pogan i tych, co Cię jeszcze nie znają, a które są zamknięte w najlitościwszym Sercu Jezusa. Pociągnij ich do światła Ewangelii. Dusze te nie wiedzą, jak wielkim jest szczęściem Ciebie miłować; spraw, aby i one wysławiały hojność miłosierdzia Twego na wieki wieczne. Amen. (1216-1217)</w:t>
      </w:r>
    </w:p>
    <w:p>
      <w:pPr>
        <w:pStyle w:val="NormalnyWeb"/>
        <w:tabs>
          <w:tab w:val="clear" w:pos="708"/>
          <w:tab w:val="left" w:pos="3645" w:leader="none"/>
        </w:tabs>
        <w:spacing w:before="0" w:after="120"/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Wtorek Wielkanocny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piąty: Dusze heretyków i odszczepieńców</w:t>
      </w:r>
      <w:r>
        <w:rPr>
          <w:rFonts w:cs="Arial" w:ascii="Arial" w:hAnsi="Arial"/>
          <w:color w:val="390000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 heretyków i odszczepieńców, i zanurz ich w morzu miłosierdzia Mojego; w gorzkiej męce rozdzierali mi ciało i serce, to jest Kościół mój. Kiedy wracają do jedności z Kościołem, goją się rany Moje i tym sposobem ulżą mi męki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który jesteś dobrocią samą, Ty nie odmawiasz światła proszącym Ciebie, przyjm do mieszkania najlitościwszego Serca swego dusze heretyków i dusze odszczepieńców, i pociągnij ich swym światłem do jedności z Kościołem, i nie wypuszczaj ich z mieszkania najlitościwszego Serca swego, ale spraw, aby i oni uwielbili hojność miłosierdzia Twego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la tych co podarli szatę Twej jedności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nie z serca Twego zdrój litości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chmoc miłosierdzia Twego, o Boże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 dusze z błędu wyprowadzić może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jcze Przedwieczny, spójrz okiem miłosierdzia na dusze heretyków i odszczepieńców, którzy roztrwonili dobra Twoje i nadużyli łask Twoich , trwając uporczywie w swych błędach. Nie patrz na ich błędy, ale na miłość Syna swego i na gorzką mękę Jego, którą podjął dla nich, gdyż i oni są zamknięci w najlitościwszym Sercu Jezusa. Spraw, niech i oni wysławiają wielkie miłosierdzie Twoje na wieki wieczne. Amen. (1218-1219)  </w:t>
      </w:r>
    </w:p>
    <w:p>
      <w:pPr>
        <w:pStyle w:val="NormalnyWeb"/>
        <w:spacing w:before="0" w:after="120"/>
        <w:jc w:val="both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Środa Wielkanocna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szósty: Dusze ciche i pokorne i dusze małych dzieci</w:t>
      </w:r>
      <w:r>
        <w:rPr>
          <w:rFonts w:cs="Arial" w:ascii="Arial" w:hAnsi="Arial"/>
          <w:color w:val="390000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 ciche i pokorne, i dusze małych dzieci, i zanurz je w miłosierdziu moim. Dusze te są najwięcej podobne do serca mojego, one krzepiły mnie w gorzkiej konania męce; widziałem je jako ziemskich aniołów, które będą czuwać u moich ołtarzy, na nie zlewam całymi strumieniami łaski. Łaskę moją jest zdolna przyjąć tylko dusza pokorna, dusze pokorne obdarzam swoim zaufaniem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któryś sam powiedział: uczcie się ode mnie, żem cichy i pokornego serca - przyjm do mieszkania najlitościwszego Serca swego dusze ciche i pokorne, i dusze małych dzieci. Dusze te wprowadzają w zachwyt niebo całe i są szczególnym upodobaniem Ojca niebieskiego, są bukietem przed tronem Bożym, którego zapachem sam Bóg się napawa. Dusze te mają stałe mieszkanie w najlitościwszym Sercu Jezusa i nieustannie wyśpiewują hymn miłości i miłosierdzia na wieki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ie dusza pokorna i cicha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ż tu na ziemi rajem oddycha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nią pokornego jej serca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wyca się sam Stwórca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cze Przedwieczny, spójrz okiem miłosierdzia, na dusze ciche, pokorne i dusze małych dzieci, które są zamknięte w mieszkaniu najlitościwszego Serca Jezusa. Dusze te są najwięcej upodobnione do Syna Twego, woń tych dusz wznosi się z ziemi i dosięga tronu Twego. Ojcze miłosierdzia i wszelkiej dobroci, błagam Cię przez miłość i upodobanie, jakie masz w tych duszach, błogosław światu całemu, aby wszystkie dusze razem wyśpiewywały cześć miłosierdziu Twemu na wieki wieczne. Amen. (1220-1223)</w:t>
      </w:r>
    </w:p>
    <w:p>
      <w:pPr>
        <w:pStyle w:val="NormalnyWeb"/>
        <w:spacing w:before="0" w:after="120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Czwartek Wielkanocny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siódmy: Dusze szczególnie czczące i wysławiające miłosierdzie Jezusa</w:t>
      </w:r>
      <w:r>
        <w:rPr>
          <w:rFonts w:cs="Arial" w:ascii="Arial" w:hAnsi="Arial"/>
          <w:color w:val="390000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, które szczególnie czczą i wysławiają miłosierdzie Moje, i zanurz je w miłosierdziu Moim. Te dusze najwięcej bolały nad moją męką i najgłębiej wniknęły w ducha Mojego. One są żywym odbiciem Mojego litościwego Serca. Dusze jaśnieć będą szczególną jasnością w życiu przyszłym, żadna nie dostanie się do ognia piekielnego, każdej szczególnie bronić będę w jej śmierci godzinie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którego Serce jest miłością samą, przyjmij do mieszkania najlitościwszego Serca swego dusze, które  szczególnie czczą i wysławiają wielkość miłosierdzia Twego. Dusze te są mocarne siłą Boga samego; wśród wszelkich udręczeń i przeciwności idą naprzód ufne w miłosierdzie Twoje, dusze te są zjednoczone z Jezusem i dźwigają ludzkość całą na barkach swoich. Te dusze nie będą sądzone surowo, ale miłosierdzie Twoje ogarnie je w chwili zgonu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za, która wysławia dobroć swego Pana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z Niego szczególnie umiłowana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wsze bliską zdroju żywego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zerpie łaski z miłosierdzia Bożego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jcze Przedwieczny, spójrz okiem miłosierdzia na dusze, które wysławiają i czczą największy przymiot Twój, to jest niezgłębione miłosierdzie Twoje - które są zamknięte w najlitościwszym Sercu Jezusa. Dusze te są żywą Ewangelią, ręce ich pełne uczynków miłosierdzia, a dusza ich przepełniona weselem śpiewa pieśń miłosierdzia Najwyższemu. Błagam Cię, Boże, okaż im miłosierdzie swoje według nadziei i ufności, jaką w Tobie położyli, niech się spełni na nich obietnica Jezusa, który im powiedział, że: Dusze, które czcić będą to niezgłębione miłosierdzie moje - ja sam bronić je będę w życiu, a szczególnie w śmierci godzinie, jako swej chwały. (1224-1225)</w:t>
      </w:r>
    </w:p>
    <w:p>
      <w:pPr>
        <w:pStyle w:val="NormalnyWeb"/>
        <w:spacing w:before="0" w:after="120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(str. 5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Piątek Wielkanocny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color w:val="390000"/>
          <w:sz w:val="22"/>
          <w:szCs w:val="22"/>
        </w:rPr>
        <w:t>Dzień ósmy: Dusze czyśćcowe</w:t>
      </w:r>
      <w:r>
        <w:rPr>
          <w:rFonts w:cs="Arial" w:ascii="Arial" w:hAnsi="Arial"/>
          <w:color w:val="390000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, które są w więzieniu czyśćcowym i zanurz je w przepaści miłosierdzia mojego, niechaj strumienie krwi mojej ochłodzą ich upalenie. Wszystkie te dusze są bardzo przeze mnie umiłowane, odpłacają się mojej sprawiedliwości; w twojej mocy jest im przynieść ulgę. Bierz ze skarbca mojego Kościoła wszystkie odpusty i ofiaruj za nie... O, gdybyś znała ich mękę, ustawicznie byś ofiarowała za nie jałmużnę ducha i  spłacała ich długi mojej sprawiedliwości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miłosierniejszy, któryś sam powiedział, że miłosierdzia chcesz, otóż wprowadzam do mieszkania Twego najlitościwszego  Serca dusze czyśćcowe - dusze, które Ci są bardzo miłe, a które jednak wypłacać się muszą Twej sprawiedliwości - niech strumienie krwi i wody, które wyszły z Serca Twego, ugaszą płomienie ognia czyśćcowego, aby się i tam stawiła moc miłosierdzia Twego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sznych upałów ognia czyśćcowego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nosi się jęk do miłosierdzia Twego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znają pocieszenia, ulgi i ochłody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mieniu wylanym krwi i wody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cze Przedwieczny, spójrz okiem miłosierdzia na dusze w czyśćcu cierpiące, a które są zamknięte w najlitościwszym Sercu Jezusa. Błagam Cię przez bolesną mękę Jezusa, Syna Twego, i przez całą gorycz, jaką była zalana Jego przenajświętsza dusza, okaż miłosierdzie swoje duszom, które są pod sprawiedliwym wejrzeniem Twoim; nie patrz na nie inaczej, jak tylko przez rany Jezusa, Syna Twego najmilszego, bo my wierzymy, że dobroci Twojej i litości liczby nie masz . (1226-1227)</w:t>
      </w:r>
    </w:p>
    <w:p>
      <w:pPr>
        <w:pStyle w:val="NormalnyWeb"/>
        <w:spacing w:before="0" w:after="120"/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0" w:after="120"/>
        <w:jc w:val="both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/>
      </w:r>
      <w:r>
        <w:br w:type="page"/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Sobota przed Świętem Miłosierdzia Bożego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zień dziewiąty: Dusze oziębłe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ziś sprowadź mi dusze oziębłe i zanurz je w przepaści miłosierdzia Mojego. Dusze te najboleśniej ranią Serce Moje. Największej obrazy doznała dusza Moja w Ogrójcu od duszy oziębłej. One były powodem, iż wypowiedziałem: Ojcze, oddal ten kielich, jeżeli jest taka wola Twoja. - Dla nich jest ostateczna deska ratunku uciec się do miłosierdzia Mojego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zu najlitościwszy, któryś jest litością samą, wprowadzam do mieszkania najlitościwszego serca Twego dusze oziębłe, niechaj w tym ogniu czystej miłości Twojej rozgrzeją się te zlodowaciałe dusze, które podobne są do trupów i takim Cię wstrętem napawają. O Jezu najlitościwszy, użyj wszechmocy miłosierdzia swego i pociągnij je w sam żar miłości swojej, i obdarz je miłością świętą, bo Ty wszystko możesz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ień i lód razem nie może być złączony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albo ogień zgaśnie, albo lód będzie roztopiony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 miłosierdzie Twe, o Boże,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zcze większe nędze wspomóc może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jcze Przedwieczny, spójrz okiem miłosierdzia na dusze oziębłe, a które są zamknięte w najlitościwszym Sercu Jezusa. Ojcze miłosierdzia, błagam Cię przez gorzkość męki Syna Twego i przez trzygodzinne konanie Jego na krzyżu, pozwól, aby i one wysławiały przepaść miłosierdzia Twego... (1228-1229)  </w:t>
      </w:r>
    </w:p>
    <w:p>
      <w:pPr>
        <w:pStyle w:val="NormalnyWeb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Koronka do Miłosierdzia Bożego</w:t>
        </w:r>
      </w:hyperlink>
    </w:p>
    <w:p>
      <w:pPr>
        <w:pStyle w:val="Heading2"/>
        <w:snapToGrid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napToGrid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onka do Miłosierdzia Bożego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onkę można odmawiać na zwykłej cząstce różańca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czątku: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jcze nasz</w:t>
      </w:r>
      <w:r>
        <w:rPr>
          <w:rFonts w:cs="Arial" w:ascii="Arial" w:hAnsi="Arial"/>
          <w:sz w:val="22"/>
          <w:szCs w:val="22"/>
        </w:rPr>
        <w:t>, któryś jest w niebie, święć się imię Twoje, przyjdź królestwo Twoje, bądź wola Twoja jako w niebie tak i na ziemi. Chleba naszego powszedniego daj nam dzisiaj. I odpuść nam nasze winy, jako i my odpuszczamy naszym winowajcom. I nie wódź nas na pokuszenie, ale nas zbaw ode złego . Amen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Zdrowaś Maryjo</w:t>
      </w:r>
      <w:r>
        <w:rPr>
          <w:rFonts w:cs="Arial" w:ascii="Arial" w:hAnsi="Arial"/>
          <w:sz w:val="22"/>
          <w:szCs w:val="22"/>
        </w:rPr>
        <w:t>, łaski pełna, Pan z Tobą, błogosławionaś Ty między niewiastami i błogosławiony owoc żywota Twojego, Jezus. Święta Maryjo, Matko Boża, módl się za nami grzesznymi teraz i w godzinę śmierci naszej. Amen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Wierzę w Boga</w:t>
      </w:r>
      <w:r>
        <w:rPr>
          <w:rFonts w:cs="Arial" w:ascii="Arial" w:hAnsi="Arial"/>
          <w:sz w:val="22"/>
          <w:szCs w:val="22"/>
        </w:rPr>
        <w:t>, Ojca wszechmogącego, Stworzyciela nieba i ziemi. I w Jezusa Chrystusa. Syna Jego jedynego, Pana naszego, który się począł z Ducha Świętego; narodził się z Maryji Panny. Umęczon pod Ponckim Piłatem, ukrzyżowan, umarł i pogrzebion. Zstąpił do piekieł, trzeciego dnia zmartwychwstał. Wstąpił na niebiosa, siedzi po prawicy Boga Ojca wszechmogącego. Stamtąd przyjdzie sądzić żywych i umarłych. Wierzę w Ducha Świętego, Święty Kościół powszechny, świętych obcowanie, grzechów odpuszczenie, ciała zmartwychwstanie, żywot wieczny. Amen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użych paciorkach (1 raz):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Ojcze Przedwieczny, ofiaruję Ci Ciało i Krew, Duszę i Bóstwo najmilszego Syna Twojego, a Pana naszego Jezusa-Chrystusa na przebłaganie za grzechy nasze i całego świata.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łych paciorkach (10 razy):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Dla Jego bolesnej męki, miej miłosierdzie dla nas i całego świata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zakończenie (3 razy):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Święty Boże, Święty Mocny, Święty Nieśmiertelny, zmiłuj się nad nami i nad całym światem.</w:t>
      </w:r>
    </w:p>
    <w:p>
      <w:pPr>
        <w:pStyle w:val="Normal"/>
        <w:spacing w:before="0" w:after="120"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Przez odmawianie tej koronki</w:t>
      </w:r>
      <w:r>
        <w:rPr>
          <w:rFonts w:cs="Arial" w:ascii="Arial" w:hAnsi="Arial"/>
          <w:sz w:val="22"/>
          <w:szCs w:val="22"/>
        </w:rPr>
        <w:t xml:space="preserve"> - obiecał Pan Jezus -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podoba Mi się dać wszystko, o co Mnie prosić będą (1541) i dodał: jeżeli to (...) będzie zgodne z Moją wolą.</w:t>
      </w:r>
      <w:r>
        <w:rPr>
          <w:rFonts w:cs="Arial" w:ascii="Arial" w:hAnsi="Arial"/>
          <w:sz w:val="22"/>
          <w:szCs w:val="22"/>
        </w:rPr>
        <w:t xml:space="preserve"> (1731)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bietnice dotyczą godziny śmierci: łaski szczęśliwej i spokojnej śmierci. Mogą je uprosić tylko ci, którzy sami z ufnością i wytrwale odmawiają tę koronkę, ale także konający, przy których inni jej słowami modlić się będą.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apłani - powiedział Jezus - będą (ją) podawać grzesznikom jako ostatnią deskę ratunku; chociażby był grzesznik najzatrwaldzialszy, jeżeli raz tylko odmówi tę koronkę, dostąpi łaski z nieskończonego miłosierdzia Mojego. (687) Chociaż raz, ale w postawie zgodnej z treścią modlitwy, a przede wszystkim z wiarą, ufnością i w pokorze oraz ze szczerym i głębokim żalem za grzechy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 datą 13 września 1935 roku, Święta siostra Faustyna zapisała w swoim Dzienniczku taką oto wizję odnośnie tej koronki: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ieczorem, kiedy byłam w swojej celi, ujrzałam anioła, wykonawcę gniewu Bożego. Był w szacie jasnej, z promiennym obliczem, obłok pod jego stopami, z obłoku wychodziły pioruny i błyskawice do rąk jego, a z ręki jego wychodziły i dopiero dotykały ziemi. Kiedy ujrzałam ten znak gniewu Bożego, który miał dotknąć ziemię, [...] zaczęłam prosić anioła, aby się wstrzymał chwil kilka, a świat będzie czynił pokutę. Jednak niczym prośba moja była wobec gniewu Bożego. W tej chwili ujrzałam Trójcę Przenajświętszą. Wielkość majestatu Jej przeniknęła mnie do głębi i nie śmiałam powtórzyć błagania mojego. W tej samej chwili uczułam w duszy swojej moc łaski Jezusa, która mieszka w duszy mojej; kiedy przyszła mi świadomość tej łaski, w tej samej chwili zostałam porwana przed stolicę Bożą. O, jak wielki jest Pan i Bóg nasz i  niepojęta jest świętość Jego. Nie będę się kusić opisywać tej wielkości, bo niedługo ujrzymy Go wszyscy, jakim jest. Zaczęłam błagać Boga za światem słowami wewnętrznie słyszanymi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się tak modliłam, ujrzałam bezsilność anioła, i nie mógł wypełnić sprawiedliwej kary, która się słusznie należała za grzechy. Z taką mocą wewnętrzną jeszcze się nigdy nie modliłam jako wtenczas. Słowa te, którymi błagałam Boga, są następujące: Ojcze Przedwieczny, ofiaruję Ci Ciało i Krew, Duszę i Bóstwo najmilszego Syna Twojego, a Pana naszego Jezusa Chrystusa, za grzechy nasze i świata całego; dla Jego bolesnej męki miej miłosierdzie dla nas.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rugi dzień rano, kiedy weszłam do naszej kaplicy, usłyszałam te słowa wewnętrznie: </w:t>
      </w:r>
    </w:p>
    <w:p>
      <w:pPr>
        <w:pStyle w:val="NormalnyWeb"/>
        <w:spacing w:before="0" w:after="12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Ile razy wejdziesz do kaplicy, odmów zaraz tę modlitwę, której cię nauczyłem wczora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odmówiłam tę modlitwę, usłyszałam w duszy te słowa:</w:t>
      </w:r>
    </w:p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Modlitwa ta jest na uśmierzenie gniewu mojego, odmawiać ją będziesz przez dziewięć dni na zwykłej cząstce różańca w sposób następujący: najpierw odmówisz jedno "Ojcze nasz" i "Zdrowaś Maryjo", i "Wierzę w Boga", następnie na paciorkach "Ojcze nasz" mówić będziesz następujące słowa: "Ojcze Przedwieczny, ofiaruję Ci Ciało i Krew, Duszę i Bóstwo najmilszego Syna Twojego, a Pana naszego Jezusa Chrystusa, na przebłaganie za grzechy nasze i świata całego"; na paciorkach "Zdrowaś Maryjo" będziesz odmawiać następujące słowa: "Dla Jego bolesnej męki miej miłosierdzie dla nas i świata całego". Na zakończenie odmówisz trzykrotnie te słowa: Święty Boże, Święty Mocny, Święty Nieśmiertelny, zmiłuj się nad nami i nad całym światem".</w:t>
      </w:r>
      <w:r>
        <w:rPr>
          <w:rFonts w:cs="Arial" w:ascii="Arial" w:hAnsi="Arial"/>
          <w:sz w:val="22"/>
          <w:szCs w:val="22"/>
        </w:rPr>
        <w:t xml:space="preserve"> (474 - 476)</w:t>
      </w:r>
    </w:p>
    <w:p>
      <w:pPr>
        <w:pStyle w:val="Normal"/>
        <w:spacing w:before="0" w:after="120"/>
        <w:rPr>
          <w:rFonts w:ascii="Arial" w:hAnsi="Arial" w:cs="Arial"/>
          <w:color w:val="390000"/>
          <w:sz w:val="22"/>
          <w:szCs w:val="22"/>
        </w:rPr>
      </w:pPr>
      <w:r>
        <w:rPr>
          <w:rFonts w:cs="Arial" w:ascii="Arial" w:hAnsi="Arial"/>
          <w:color w:val="39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7C642F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940B0C"/>
      <w:sz w:val="15"/>
      <w:szCs w:val="15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Georgia" w:hAnsi="Georgia" w:cs="Georgia"/>
      <w:color w:val="39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ctus.pl/index.php?grupa=1&amp;podgrupa=248&amp;doc=185" TargetMode="External"/><Relationship Id="rId3" Type="http://schemas.openxmlformats.org/officeDocument/2006/relationships/hyperlink" Target="http://sanctus.pl/index.php?grupa=44&amp;podgrupa=242&amp;doc=179" TargetMode="External"/><Relationship Id="rId4" Type="http://schemas.openxmlformats.org/officeDocument/2006/relationships/hyperlink" Target="http://sanctus.pl/index.php?grupa=44&amp;podgrupa=242&amp;doc=179" TargetMode="External"/><Relationship Id="rId5" Type="http://schemas.openxmlformats.org/officeDocument/2006/relationships/hyperlink" Target="http://sanctus.pl/index.php?grupa=44&amp;podgrupa=242&amp;doc=179" TargetMode="External"/><Relationship Id="rId6" Type="http://schemas.openxmlformats.org/officeDocument/2006/relationships/hyperlink" Target="http://sanctus.pl/index.php?grupa=44&amp;podgrupa=242&amp;doc=179" TargetMode="External"/><Relationship Id="rId7" Type="http://schemas.openxmlformats.org/officeDocument/2006/relationships/hyperlink" Target="http://sanctus.pl/index.php?grupa=44&amp;podgrupa=242&amp;doc=179" TargetMode="External"/><Relationship Id="rId8" Type="http://schemas.openxmlformats.org/officeDocument/2006/relationships/hyperlink" Target="http://sanctus.pl/index.php?grupa=44&amp;podgrupa=242&amp;doc=179" TargetMode="External"/><Relationship Id="rId9" Type="http://schemas.openxmlformats.org/officeDocument/2006/relationships/hyperlink" Target="http://sanctus.pl/index.php?grupa=44&amp;podgrupa=242&amp;doc=179" TargetMode="External"/><Relationship Id="rId10" Type="http://schemas.openxmlformats.org/officeDocument/2006/relationships/hyperlink" Target="http://sanctus.pl/index.php?grupa=44&amp;podgrupa=242&amp;doc=179" TargetMode="External"/><Relationship Id="rId11" Type="http://schemas.openxmlformats.org/officeDocument/2006/relationships/hyperlink" Target="http://sanctus.pl/index.php?grupa=44&amp;podgrupa=242&amp;doc=1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3:00Z</dcterms:created>
  <dc:creator>Magdalena Święcka</dc:creator>
  <dc:description/>
  <cp:keywords/>
  <dc:language>en-US</dc:language>
  <cp:lastModifiedBy>Mama&amp;Tata</cp:lastModifiedBy>
  <dcterms:modified xsi:type="dcterms:W3CDTF">2011-04-21T19:30:00Z</dcterms:modified>
  <cp:revision>3</cp:revision>
  <dc:subject/>
  <dc:title>Nowenna przed Świętem Miłosierdzia Bożego</dc:title>
</cp:coreProperties>
</file>