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150"/>
        <w:outlineLvl w:val="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Homilia Papieża Franciszka wygłoszona podczas otwarcia Nadzwyczajnego Roku Jubileuszowego Miłosierdzia</w:t>
      </w:r>
    </w:p>
    <w:p>
      <w:pPr>
        <w:pStyle w:val="Normal"/>
        <w:jc w:val="both"/>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jc w:val="both"/>
        <w:rPr>
          <w:rFonts w:ascii="Times New Roman" w:hAnsi="Times New Roman" w:cs="Times New Roman"/>
        </w:rPr>
      </w:pPr>
      <w:r>
        <w:rPr>
          <w:rFonts w:cs="Times New Roman" w:ascii="Times New Roman" w:hAnsi="Times New Roman"/>
        </w:rPr>
        <w:t>Bracia i siostry,</w:t>
      </w:r>
    </w:p>
    <w:p>
      <w:pPr>
        <w:pStyle w:val="Normal"/>
        <w:jc w:val="both"/>
        <w:rPr>
          <w:rFonts w:ascii="Times New Roman" w:hAnsi="Times New Roman" w:cs="Times New Roman"/>
        </w:rPr>
      </w:pPr>
      <w:r>
        <w:rPr>
          <w:rFonts w:cs="Times New Roman" w:ascii="Times New Roman" w:hAnsi="Times New Roman"/>
        </w:rPr>
        <w:t>Wkrótce z radością otworzę Drzwi Święte Miłosierdzia. Dokonujemy tego gestu zarówno prostego jak i bardzo symbolicznego w świetle usłyszanego słowa Bożego, które stawia na pierwszy planprymat łaski. To, co wiele razy powraca w tych czytaniach odsyła w istocie do tego wyrażenia, które anioł Gabriel skierował do młodej dziewczyny, zaskoczonej i niedowierzającej, wskazując na tajemnicę, która ją osłoni: „Bądź pozdrowiona, pełna łaski” (Łk 1, 28).</w:t>
      </w:r>
    </w:p>
    <w:p>
      <w:pPr>
        <w:pStyle w:val="Normal"/>
        <w:jc w:val="both"/>
        <w:rPr>
          <w:rFonts w:ascii="Times New Roman" w:hAnsi="Times New Roman" w:cs="Times New Roman"/>
        </w:rPr>
      </w:pPr>
      <w:r>
        <w:rPr>
          <w:rFonts w:cs="Times New Roman" w:ascii="Times New Roman" w:hAnsi="Times New Roman"/>
        </w:rPr>
        <w:t>Maryja Panna jest przede wszystkim wezwana do radości z powodu tego, czego Pan w niej dokonał. Osłoniła Ją łaska Boża, czyniąc Ją godną, by stała się Matką Chrystusa. Kiedy Gabriel wszedł do Jej domu, nawet najbardziej głęboka tajemnica, która przekracza wszelkie możliwości rozumu, staje się dla Niej źródłem radości, wiary i powierzenia się słowu, które zostało Jej objawione. Pełnia łaski może przemienić serce i czyni je zdolnym do dokonania aktu tak wielkiego, by dokonać zmiany dziejów ludzkości.</w:t>
      </w:r>
    </w:p>
    <w:p>
      <w:pPr>
        <w:pStyle w:val="Normal"/>
        <w:jc w:val="both"/>
        <w:rPr>
          <w:rFonts w:ascii="Times New Roman" w:hAnsi="Times New Roman" w:cs="Times New Roman"/>
        </w:rPr>
      </w:pPr>
      <w:r>
        <w:rPr>
          <w:rFonts w:cs="Times New Roman" w:ascii="Times New Roman" w:hAnsi="Times New Roman"/>
        </w:rPr>
        <w:t>Święto Niepokalanego Poczęcia wyraża wspaniałość miłości Boga. Jest On nie tylko tym, który przebacza grzech, ale w Maryi posuwa się do zapobieżenia grzechowi pierworodnemu, jaki każdy człowiek niesie ze sobą przychodząc na świat. To miłość Boga zapobiega, uprzedza i zbawia.Początek historii grzechu w ogrodzie Eden rozstrzyga się w planie zbawczej miłości. Słowa Księgi Rodzaju odwołują się do codziennego doświadczenia, które możemy odkryć w naszej osobistej egzystencji. Zawsze istnieje pokusa nieposłuszeństwa, która wyraża się w pragnieniu zaplanowania naszego życia niezależnie od woli Boga. To ta wrogość, która nieustannie zagraża życiu ludzi, aby ich przeciwstawić planowi Boga. Jednak także historia grzechu jest zrozumiała tylko w świetle miłości, która przebacza. Jeśli wszystko trwałoby w grzechu, bylibyśmy w sytuacji najbardziej rozpaczliwej ze wszystkich stworzeń, natomiast obietnica zwycięstwa miłości Chrystusa obejmuje wszystko w miłosierdziu Ojca. Usłyszane przez nas słowo Boże nie pozostawia co do tego wątpliwości. Niepokalana Dziewica staje przed nami jako uprzywilejowany świadek tej obietnicy i jej wypełnienia.</w:t>
      </w:r>
    </w:p>
    <w:p>
      <w:pPr>
        <w:pStyle w:val="Normal"/>
        <w:jc w:val="both"/>
        <w:rPr>
          <w:rFonts w:ascii="Times New Roman" w:hAnsi="Times New Roman" w:cs="Times New Roman"/>
        </w:rPr>
      </w:pPr>
      <w:r>
        <w:rPr>
          <w:rFonts w:cs="Times New Roman" w:ascii="Times New Roman" w:hAnsi="Times New Roman"/>
        </w:rPr>
        <w:t>Ten Nadzwyczajny Rok Święty jest także darem łaski. Wejście przez te Drzwi oznacza odkrycie głębi miłosierdzia Ojca, który przyjmuje wszystkich i wychodzi osobiście na spotkanie każdego. Będzie to rok w którym mamy wzrastać w przekonaniu o miłosierdziu.  Jak wiele krzywdy wyrządza się Bogu i Jego łasce, kiedy przede wszystkim się twierdzi, że grzechy są karane Jego sądem, nie stawiając natomiast na pierwszym miejscu, że są odpuszczane przez Jego miłosierdzie (por. Augustyn, De praedestinatione sanctorum 12, 24)! Tak, tak to się właśnie dzieje. Musimy przedkładać miłosierdzie nad sąd a w każdym przypadku, sąd Boży będzie zawsze odbywał się w świetle Jego miłosierdzia. Przejście przez Drzwi Święte sprawi zatem, że poczujemy sięuczestnikami tej tajemnicy miłości. Porzućmy wszelkie formy lęku i strachu, bo nie przystają one temu, kto jest kochany; żyjmy raczej radością spotkania z łaską, która wszystko przemienia.</w:t>
      </w:r>
    </w:p>
    <w:p>
      <w:pPr>
        <w:pStyle w:val="Normal"/>
        <w:spacing w:before="0" w:after="200"/>
        <w:jc w:val="both"/>
        <w:rPr>
          <w:rFonts w:ascii="Times New Roman" w:hAnsi="Times New Roman" w:cs="Times New Roman"/>
        </w:rPr>
      </w:pPr>
      <w:r>
        <w:rPr>
          <w:rFonts w:cs="Times New Roman" w:ascii="Times New Roman" w:hAnsi="Times New Roman"/>
        </w:rPr>
        <w:t>Dziś przekraczając Drzwi Święte pragniemy także przypomnieć inne drzwi, które przed pięćdziesięciu laty szeroko otworzyli na świat ojcowie Soboru Watykańskiego II. Rocznica ta nie może być przypominana jedynie ze względu na bogactwo wypracowanych dokumentów, które do dziś pozwalają na dostrzeżenie wielkiego postępu dokonanego w wierze. Sobór był bowiem przede wszystkim spotkaniem. Prawdziwym spotkaniem między Kościołem a ludźmi naszych czasów.Spotkaniem naznaczonym mocą Ducha Świętego, który pobudził Kościół do wyjścia z oschłości, które przez wiele lat zamykały go w sobie, aby z entuzjazmem podjąć drogę misyjną. Było to podjęcie drogi, aby wyjść na spotkanie każdego człowieka, tam gdzie on żyje: w jego mieście, domu, miejscu pracy…wszędzie tam, gdzie jest człowiek, tam Kościół jest wezwany, aby do niego dotrzeć, aby zanieść radość Ewangelii. Był to zatem impuls misyjny, który po tych latach podejmujemy z taką samą siłą i tym samym entuzjazmem. Jubileusz pobudza nas do tej otwartości i zobowiązuje, by nie zaniedbywać ducha, jaki wyłonił się z Vaticanum II, ducha Miłosiernego Samarytanina, jak o tym przypomniał błogosławiony Paweł VI na zakończenie Soboru. Przekroczenie dzisiaj Drzwi Świętych  niech nas pobudzi do utożsamienia się z miłosierdziem Dobrego Samarytani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09:00Z</dcterms:created>
  <dc:creator>Mama_Tata</dc:creator>
  <dc:description/>
  <dc:language>en-US</dc:language>
  <cp:lastModifiedBy>Mama_Tata</cp:lastModifiedBy>
  <dcterms:modified xsi:type="dcterms:W3CDTF">2015-12-11T19:09:00Z</dcterms:modified>
  <cp:revision>3</cp:revision>
  <dc:subject/>
  <dc:title/>
</cp:coreProperties>
</file>