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0"/>
        <w:jc w:val="both"/>
        <w:outlineLvl w:val="0"/>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t>Bądźcie apostołami miłosierdzia</w:t>
      </w:r>
    </w:p>
    <w:p>
      <w:pPr>
        <w:pStyle w:val="Normal"/>
        <w:spacing w:lineRule="auto" w:line="240" w:before="6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List pasterski Episkopatu Polski na Niedzielę Miłosierdzia Bożego 2014. </w:t>
      </w:r>
    </w:p>
    <w:p>
      <w:pPr>
        <w:pStyle w:val="Normal"/>
        <w:spacing w:lineRule="auto" w:line="240" w:before="6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 Dar kanonizacji i zadanie apostolskie</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esienie do chwały świętych bł. Jana XXIII i bł. Jana Pawła II jest darem Bożego Miłosierdzia dla Kościoła i całego świata. Jest to dar zobowiązujący, na który trzeba godnie odpowiedzieć i do którego trzeba wciąż dorastać. Święci są dla nas żywą Ewangelią. Dzięki ich świadectwu odkrywamy ważną prawdę, że słowo Dobrej Nowiny to konkretny program dojrzewania w wierze, nadziei i miłości. Staje więc przed nami apostolskie zadanie, w którym – jak mówił św. Jan Paweł II – „potrzeba miłosierdzia, aby wszelka niesprawiedliwość na świecie znalazła kres w blasku prawdy”. (17 VIII 2002)</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Blask prawdy, przebaczenia i wiernej miłości płynie z otwartego serca Jezusa Miłosiernego, który pozdrawia nas dzisiaj słowami: </w:t>
      </w:r>
      <w:r>
        <w:rPr>
          <w:rFonts w:eastAsia="Times New Roman" w:cs="Times New Roman" w:ascii="Times New Roman" w:hAnsi="Times New Roman"/>
          <w:i/>
          <w:iCs/>
          <w:sz w:val="24"/>
          <w:szCs w:val="24"/>
          <w:lang w:eastAsia="pl-PL"/>
        </w:rPr>
        <w:t>Pokój wam!</w:t>
      </w:r>
      <w:r>
        <w:rPr>
          <w:rFonts w:eastAsia="Times New Roman" w:cs="Times New Roman" w:ascii="Times New Roman" w:hAnsi="Times New Roman"/>
          <w:sz w:val="24"/>
          <w:szCs w:val="24"/>
          <w:lang w:eastAsia="pl-PL"/>
        </w:rPr>
        <w:t xml:space="preserve"> (J 20,19). Dar pokoju był potrzebny Jego uczniom, którzy po dramacie Wielkiego Tygodnia trwali w zamknięciu przed światem. W najtrudniejszym momencie opuścili swojego Mistrza, zaparli się Go publicznie, pozwolili się odrzeć z nadziei, którą Jezus wlewał w ich serca. Ta nadzieja powraca teraz, kiedy spotykają Zmartwychwstałego. On mocą Ducha Świętego dał im władzę odpuszczania grzechów i głoszenia Dobrej Nowiny aż po krańce ziemi. W ten sposób wprowadził ich na nowo w przestrzeń żywej wiary. Dla wątpiącego Tomasza Jezus Zmartwychwstały ponownie staje się jego Panem i Bogiem - Tym, którego można dotknąć, przed którym można się rozpłakać i któremu warto bezgranicznie zawierzyć. Żywa, pokorna i ufna wiara jest zadatkiem Bożego błogosławieństwa i źródłem duchowej siły, by z tym większą nadzieją patrzeć ku przyszłości.</w:t>
      </w:r>
    </w:p>
    <w:p>
      <w:pPr>
        <w:pStyle w:val="Normal"/>
        <w:spacing w:lineRule="auto" w:line="240" w:before="6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 Ogień Miłosierdzia Bożego – bogaci Miłosierdziem</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W czwartą niedzielę Wielkiego Postu z krakowskich Łagiewnik została przekazana </w:t>
      </w:r>
      <w:r>
        <w:rPr>
          <w:rFonts w:eastAsia="Times New Roman" w:cs="Times New Roman" w:ascii="Times New Roman" w:hAnsi="Times New Roman"/>
          <w:i/>
          <w:iCs/>
          <w:sz w:val="24"/>
          <w:szCs w:val="24"/>
          <w:lang w:eastAsia="pl-PL"/>
        </w:rPr>
        <w:t>Kanonizacyjna Iskra Miłosierdzia</w:t>
      </w:r>
      <w:r>
        <w:rPr>
          <w:rFonts w:eastAsia="Times New Roman" w:cs="Times New Roman" w:ascii="Times New Roman" w:hAnsi="Times New Roman"/>
          <w:sz w:val="24"/>
          <w:szCs w:val="24"/>
          <w:lang w:eastAsia="pl-PL"/>
        </w:rPr>
        <w:t xml:space="preserve">. Ogień ten zapalił w dniu 16 grudnia 2003 roku, w swej prywatnej kaplicy na Watykanie, Jan Paweł II. Przekazany w Łagiewnikach płomień dociera w dzisiejszą Niedzielę Miłosierdzia do wszystkich parafii, abyśmy mogli zabrać go do naszych domów i rodzin, by z nową mocą zapłonął w naszych sercach. Fakt, że pośrednikami w przekazywaniu tego światła stali się ludzie młodzi – zwłaszcza stypendyści Fundacji </w:t>
      </w:r>
      <w:r>
        <w:rPr>
          <w:rFonts w:eastAsia="Times New Roman" w:cs="Times New Roman" w:ascii="Times New Roman" w:hAnsi="Times New Roman"/>
          <w:i/>
          <w:iCs/>
          <w:sz w:val="24"/>
          <w:szCs w:val="24"/>
          <w:lang w:eastAsia="pl-PL"/>
        </w:rPr>
        <w:t xml:space="preserve">Dzieło Nowego Tysiąclecia </w:t>
      </w:r>
      <w:r>
        <w:rPr>
          <w:rFonts w:eastAsia="Times New Roman" w:cs="Times New Roman" w:ascii="Times New Roman" w:hAnsi="Times New Roman"/>
          <w:sz w:val="24"/>
          <w:szCs w:val="24"/>
          <w:lang w:eastAsia="pl-PL"/>
        </w:rPr>
        <w:t>– jest znakiem nadziei. Ci, którzy dzięki ofiarom ludzi dobrego serca, mogą rozwijać swoje talenty, odwdzięczają się zaangażowaniem w życie Kościoła i Ojczyzny.</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takiej obecności i zaangażowania, do bycia apostołami i świadkami Bożego Miłosierdzia, wzywał nas Jan Paweł II – Papież Miłosierdzia. Czynił to nie tylko słowem pełnym ojcowskiego zatroskania o losy współczesnego świata, ale także poprzez postawę pochylenia się nad problemami rodziny, dzieci, młodzieży, ludzi zepchniętych na margines życia społecznego, doświadczonych cierpieniem i bezradnością, pozbawionych domu i podstawowych środków do życia. Sam niczego nie miał dla siebie, był człowiekiem ubogim w ewangelicznym znaczeniu. Wszystko, bowiem co posiadał, było „u Boga”. Jego jedynym bogactwem stał się krzyż Chrystusa, który tak mocno tulił do serca, aż po moment odejścia do domu Ojca w święto Bożego Miłosierdzia. Dzisiejsza uroczystość kanonizacyjna jest wymownym dopełnieniem powszechnego przekonania, że był to człowiek święty. Dlatego chcemy podążać nadal jego śladami, bo mamy świadomość, że święci wychowują świętych. On jest dla nas przewodnikiem na drogach prawdy i miłosierdzia. On zrozumie niepokoje i troski naszych serc.</w:t>
      </w:r>
    </w:p>
    <w:p>
      <w:pPr>
        <w:pStyle w:val="Normal"/>
        <w:spacing w:lineRule="auto" w:line="240" w:before="6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 Wezwani do czynów miłosierdzia</w:t>
      </w:r>
    </w:p>
    <w:p>
      <w:pPr>
        <w:pStyle w:val="Normal"/>
        <w:spacing w:lineRule="auto" w:line="240" w:before="60" w:after="0"/>
        <w:jc w:val="both"/>
        <w:rPr/>
      </w:pPr>
      <w:r>
        <w:rPr>
          <w:rFonts w:eastAsia="Times New Roman" w:cs="Times New Roman" w:ascii="Times New Roman" w:hAnsi="Times New Roman"/>
          <w:sz w:val="24"/>
          <w:szCs w:val="24"/>
          <w:lang w:eastAsia="pl-PL"/>
        </w:rPr>
        <w:t>Dziś dziękujemy Bogu za to, że Jan Paweł II, poprzez świadectwo życia, słowo i żarliwą modlitwę, stał się tak czytelnym znakiem Boga dla świata. Jako pasterz Kościoła przewodniczył mu przez 27 lat, a na progu trzeciego tysiąclecia zawierzył świat Bożemu Miłosierdziu.</w:t>
      </w:r>
    </w:p>
    <w:p>
      <w:pPr>
        <w:pStyle w:val="Normal"/>
        <w:spacing w:lineRule="auto" w:line="240" w:before="60" w:after="0"/>
        <w:jc w:val="both"/>
        <w:rPr/>
      </w:pPr>
      <w:r>
        <w:rPr>
          <w:rFonts w:eastAsia="Times New Roman" w:cs="Times New Roman" w:ascii="Times New Roman" w:hAnsi="Times New Roman"/>
          <w:sz w:val="24"/>
          <w:szCs w:val="24"/>
          <w:lang w:eastAsia="pl-PL"/>
        </w:rPr>
        <w:t>Posługa miłosierdzia jest zadaniem każdego z uczniów Chrystusa. Św. Siostra Faustyna zanotowała w </w:t>
      </w:r>
      <w:r>
        <w:rPr>
          <w:rFonts w:eastAsia="Times New Roman" w:cs="Times New Roman" w:ascii="Times New Roman" w:hAnsi="Times New Roman"/>
          <w:i/>
          <w:iCs/>
          <w:sz w:val="24"/>
          <w:szCs w:val="24"/>
          <w:lang w:eastAsia="pl-PL"/>
        </w:rPr>
        <w:t>Dzienniczku</w:t>
      </w:r>
      <w:r>
        <w:rPr>
          <w:rFonts w:eastAsia="Times New Roman" w:cs="Times New Roman" w:ascii="Times New Roman" w:hAnsi="Times New Roman"/>
          <w:sz w:val="24"/>
          <w:szCs w:val="24"/>
          <w:lang w:eastAsia="pl-PL"/>
        </w:rPr>
        <w:t xml:space="preserve"> wielkie pragnienie Jezusa: „Żądam od ciebie uczynków miłosierdzia, które mają wypływać z miłości ku mnie. Miłosierdzie masz okazywać zawsze i wszędzie bliźnim, nie możesz się od tego usunąć ani wymówić, ani uniewinnić”</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Dz. 742).</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Dzisiejsza niedziela w oktawie Zmartwychwstania Pańskiego rozpoczyna kolejny </w:t>
      </w:r>
      <w:r>
        <w:rPr>
          <w:rFonts w:eastAsia="Times New Roman" w:cs="Times New Roman" w:ascii="Times New Roman" w:hAnsi="Times New Roman"/>
          <w:i/>
          <w:iCs/>
          <w:sz w:val="24"/>
          <w:szCs w:val="24"/>
          <w:lang w:eastAsia="pl-PL"/>
        </w:rPr>
        <w:t>Tydzień Miłosierdzia</w:t>
      </w:r>
      <w:r>
        <w:rPr>
          <w:rFonts w:eastAsia="Times New Roman" w:cs="Times New Roman" w:ascii="Times New Roman" w:hAnsi="Times New Roman"/>
          <w:sz w:val="24"/>
          <w:szCs w:val="24"/>
          <w:lang w:eastAsia="pl-PL"/>
        </w:rPr>
        <w:t xml:space="preserve">. Dziękujemy Bogu za to, że w tej </w:t>
      </w:r>
      <w:r>
        <w:rPr>
          <w:rFonts w:eastAsia="Times New Roman" w:cs="Times New Roman" w:ascii="Times New Roman" w:hAnsi="Times New Roman"/>
          <w:i/>
          <w:iCs/>
          <w:sz w:val="24"/>
          <w:szCs w:val="24"/>
          <w:lang w:eastAsia="pl-PL"/>
        </w:rPr>
        <w:t>Szkole Miłosierdzia</w:t>
      </w:r>
      <w:r>
        <w:rPr>
          <w:rFonts w:eastAsia="Times New Roman" w:cs="Times New Roman" w:ascii="Times New Roman" w:hAnsi="Times New Roman"/>
          <w:sz w:val="24"/>
          <w:szCs w:val="24"/>
          <w:lang w:eastAsia="pl-PL"/>
        </w:rPr>
        <w:t xml:space="preserve"> na polskiej ziemi było i jest tak wielu ludzi, którzy w twarzy cierpiącego człowieka potrafią dostrzec znieważone i cierpiące oblicze Chrystusa. Są to nie tylko święci i błogosławieni minionych stuleci, ale także ludzie naszych czasów, którzy na różne sposoby próbują zaradzić materialnej i duchowej biedzie.</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Wyrażamy wdzięczność wobec wszystkich organizacji społecznych, fundacji, stowarzyszeń, wspólnot zakonnych, które na co dzień podejmują skuteczną troskę o ubogich. Szczególne słowa podziękowania kierujemy pod adresem ogólnopolskiej </w:t>
      </w:r>
      <w:r>
        <w:rPr>
          <w:rFonts w:eastAsia="Times New Roman" w:cs="Times New Roman" w:ascii="Times New Roman" w:hAnsi="Times New Roman"/>
          <w:i/>
          <w:iCs/>
          <w:sz w:val="24"/>
          <w:szCs w:val="24"/>
          <w:lang w:eastAsia="pl-PL"/>
        </w:rPr>
        <w:t>Caritas,</w:t>
      </w:r>
      <w:r>
        <w:rPr>
          <w:rFonts w:eastAsia="Times New Roman" w:cs="Times New Roman" w:ascii="Times New Roman" w:hAnsi="Times New Roman"/>
          <w:sz w:val="24"/>
          <w:szCs w:val="24"/>
          <w:lang w:eastAsia="pl-PL"/>
        </w:rPr>
        <w:t xml:space="preserve"> która dociera do ubogich rodzin, prowadzi świetlice, hospicja, inspiruje działalność parafialnych grup charytatywnych oraz szkolnych kół </w:t>
      </w:r>
      <w:r>
        <w:rPr>
          <w:rFonts w:eastAsia="Times New Roman" w:cs="Times New Roman" w:ascii="Times New Roman" w:hAnsi="Times New Roman"/>
          <w:i/>
          <w:iCs/>
          <w:sz w:val="24"/>
          <w:szCs w:val="24"/>
          <w:lang w:eastAsia="pl-PL"/>
        </w:rPr>
        <w:t>Caritas</w:t>
      </w:r>
      <w:r>
        <w:rPr>
          <w:rFonts w:eastAsia="Times New Roman" w:cs="Times New Roman" w:ascii="Times New Roman" w:hAnsi="Times New Roman"/>
          <w:sz w:val="24"/>
          <w:szCs w:val="24"/>
          <w:lang w:eastAsia="pl-PL"/>
        </w:rPr>
        <w:t xml:space="preserve">, kształtując w ten sposób wyobraźnię miłosierdzia u dzieci i młodzieży. Służą temu ciekawe inicjatywy i projekty, jak chociażby: </w:t>
      </w:r>
      <w:r>
        <w:rPr>
          <w:rFonts w:eastAsia="Times New Roman" w:cs="Times New Roman" w:ascii="Times New Roman" w:hAnsi="Times New Roman"/>
          <w:i/>
          <w:iCs/>
          <w:sz w:val="24"/>
          <w:szCs w:val="24"/>
          <w:lang w:eastAsia="pl-PL"/>
        </w:rPr>
        <w:t>Tornister pełen uśmiech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Mieć wyobraźnię miłosierdz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Miłosierny Samarytanin</w:t>
      </w:r>
      <w:r>
        <w:rPr>
          <w:rFonts w:eastAsia="Times New Roman" w:cs="Times New Roman" w:ascii="Times New Roman" w:hAnsi="Times New Roman"/>
          <w:sz w:val="24"/>
          <w:szCs w:val="24"/>
          <w:lang w:eastAsia="pl-PL"/>
        </w:rPr>
        <w:t xml:space="preserve"> (inspirowany przez Wspólnotę św. Idziego), czy coroczny koncert charytatywny związany z przyznaniem medalu </w:t>
      </w:r>
      <w:r>
        <w:rPr>
          <w:rFonts w:eastAsia="Times New Roman" w:cs="Times New Roman" w:ascii="Times New Roman" w:hAnsi="Times New Roman"/>
          <w:i/>
          <w:iCs/>
          <w:sz w:val="24"/>
          <w:szCs w:val="24"/>
          <w:lang w:eastAsia="pl-PL"/>
        </w:rPr>
        <w:t>Bogaci miłosierdziem</w:t>
      </w:r>
      <w:r>
        <w:rPr>
          <w:rFonts w:eastAsia="Times New Roman" w:cs="Times New Roman" w:ascii="Times New Roman" w:hAnsi="Times New Roman"/>
          <w:sz w:val="24"/>
          <w:szCs w:val="24"/>
          <w:lang w:eastAsia="pl-PL"/>
        </w:rPr>
        <w:t>. Są to tylko niektóre przykłady świadczące o tym, jak wiele wrażliwości i dobra kryje się w sercu człowieka żyjącego na co dzień duchem Ewangelii.</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wnież w tym właśnie duchu papież Franciszek, podczas niedawnego spotkania z polskimi biskupami w Rzymie, powiedział: „zachęcam was do troski o ubogich. Także w Polsce, pomimo aktualnego rozwoju gospodarczego kraju, jest wielu potrzebujących, bezrobotnych, bezdomnych, chorych, opuszczonych, a także wiele rodzin – zwłaszcza wielodzietnych – bez wystarczających środków do życia i wychowywania dzieci. Bądźcie blisko nich! Wiem jak dużo czyni w tej dziedzinie Kościół w Polsce, okazując wielką hojność nie tylko w ojczyźnie, ale także w innych krajach świata. Dziękuję wam i waszym wspólnotom za to dzieło. Nadal zachęcajcie waszych kapłanów, zakonników i wszystkich wiernych, by mieli „wyobraźnię miłosierdzia” i zawsze ją praktykowali.”</w:t>
      </w:r>
    </w:p>
    <w:p>
      <w:pPr>
        <w:pStyle w:val="Normal"/>
        <w:spacing w:lineRule="auto" w:line="240" w:before="60" w:after="0"/>
        <w:jc w:val="both"/>
        <w:rPr/>
      </w:pPr>
      <w:r>
        <w:rPr>
          <w:rFonts w:eastAsia="Times New Roman" w:cs="Times New Roman" w:ascii="Times New Roman" w:hAnsi="Times New Roman"/>
          <w:sz w:val="24"/>
          <w:szCs w:val="24"/>
          <w:lang w:eastAsia="pl-PL"/>
        </w:rPr>
        <w:t xml:space="preserve">Niech ta serdeczna prośba Ojca Świętego Franciszka, który dziś dokonał kanonizacji dwóch Pasterzy Kościoła o sercu miłosiernym: Jana XXIII oraz Jana Pawła II, będzie dla nas wezwaniem, abyśmy nie tylko w rozpoczynającym się </w:t>
      </w:r>
      <w:r>
        <w:rPr>
          <w:rFonts w:eastAsia="Times New Roman" w:cs="Times New Roman" w:ascii="Times New Roman" w:hAnsi="Times New Roman"/>
          <w:i/>
          <w:iCs/>
          <w:sz w:val="24"/>
          <w:szCs w:val="24"/>
          <w:lang w:eastAsia="pl-PL"/>
        </w:rPr>
        <w:t>Tygodniu Miłosierdzia</w:t>
      </w:r>
      <w:r>
        <w:rPr>
          <w:rFonts w:eastAsia="Times New Roman" w:cs="Times New Roman" w:ascii="Times New Roman" w:hAnsi="Times New Roman"/>
          <w:sz w:val="24"/>
          <w:szCs w:val="24"/>
          <w:lang w:eastAsia="pl-PL"/>
        </w:rPr>
        <w:t>, ale w całym naszym życiu okazywali miłosierdzie.</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m na tę drogę miłosierdzia udzielamy pasterskiego błogosławieństwa</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pisali: Kardynałowie, Arcybiskupi i Biskupi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ecni na 364. Zebraniu Plenarnym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ferencji Episkopatu Polski w Warszawie </w:t>
      </w:r>
    </w:p>
    <w:p>
      <w:pPr>
        <w:pStyle w:val="Normal"/>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13 marca 2014 rok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etadata">
    <w:name w:val="metadata"/>
    <w:basedOn w:val="DefaultParagraphFont"/>
    <w:qFormat/>
    <w:rPr/>
  </w:style>
  <w:style w:type="character" w:styleId="Title1">
    <w:name w:val="Title1"/>
    <w:basedOn w:val="DefaultParagraphFont"/>
    <w:qFormat/>
    <w:rPr/>
  </w:style>
  <w:style w:type="character" w:styleId="Play">
    <w:name w:val="play"/>
    <w:basedOn w:val="DefaultParagraphFont"/>
    <w:qFormat/>
    <w:rPr/>
  </w:style>
  <w:style w:type="character" w:styleId="Current">
    <w:name w:val="current"/>
    <w:basedOn w:val="DefaultParagraphFont"/>
    <w:qFormat/>
    <w:rPr/>
  </w:style>
  <w:style w:type="character" w:styleId="Total">
    <w:name w:val="total"/>
    <w:basedOn w:val="DefaultParagraphFont"/>
    <w:qFormat/>
    <w:rPr/>
  </w:style>
  <w:style w:type="character" w:styleId="Progress">
    <w:name w:val="progress"/>
    <w:basedOn w:val="DefaultParagraphFont"/>
    <w:qFormat/>
    <w:rPr/>
  </w:style>
  <w:style w:type="character" w:styleId="Pointer">
    <w:name w:val="pointe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40:00Z</dcterms:created>
  <dc:creator>Święcka Magdalena</dc:creator>
  <dc:description/>
  <dc:language>en-US</dc:language>
  <cp:lastModifiedBy>Magda</cp:lastModifiedBy>
  <cp:lastPrinted>2015-11-25T11:33:00Z</cp:lastPrinted>
  <dcterms:modified xsi:type="dcterms:W3CDTF">2015-11-28T12:40:00Z</dcterms:modified>
  <cp:revision>2</cp:revision>
  <dc:subject/>
  <dc:title/>
</cp:coreProperties>
</file>